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cs="Calibri"/>
          <w:color w:val="000000"/>
          <w:spacing w:val="-10"/>
        </w:rPr>
      </w:pPr>
      <w:r>
        <w:rPr>
          <w:rFonts w:cs="Calibri"/>
          <w:color w:val="000000"/>
          <w:spacing w:val="-10"/>
        </w:rPr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.о.заместителя руководителя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веро-Западного управления Ростехнадзора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 О.А.Титов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 _____________2024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Calibri"/>
          <w:color w:val="000000"/>
          <w:spacing w:val="-10"/>
          <w:sz w:val="26"/>
          <w:szCs w:val="26"/>
        </w:rPr>
      </w:pPr>
      <w:r>
        <w:rPr>
          <w:rFonts w:cs="Calibri" w:ascii="Times New Roman" w:hAnsi="Times New Roman"/>
          <w:color w:val="000000"/>
          <w:spacing w:val="-1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>График работы Территориальной аттестационной комиссии Северо-Западного управления Ростехнадзора 05</w:t>
      </w:r>
      <w:r>
        <w:rPr>
          <w:rFonts w:cs="Times New Roman" w:ascii="Times New Roman" w:hAnsi="Times New Roman"/>
          <w:b/>
          <w:color w:val="FF0000"/>
          <w:spacing w:val="-10"/>
          <w:sz w:val="26"/>
          <w:szCs w:val="26"/>
        </w:rPr>
        <w:t xml:space="preserve"> июля 2024</w:t>
      </w: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(г. Коряжма, ул. им. Дыбцына, 1). 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</w:r>
    </w:p>
    <w:tbl>
      <w:tblPr>
        <w:tblW w:w="148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509"/>
        <w:gridCol w:w="3475"/>
        <w:gridCol w:w="3972"/>
        <w:gridCol w:w="2533"/>
        <w:gridCol w:w="880"/>
      </w:tblGrid>
      <w:tr>
        <w:trPr>
          <w:trHeight w:val="660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№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именование организации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Фамилия, имя, отчество лица, подлежащего аттестации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анимаемая должность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Область аттестации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Время </w:t>
            </w:r>
          </w:p>
        </w:tc>
      </w:tr>
      <w:tr>
        <w:trPr>
          <w:trHeight w:val="31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Котласгазсервис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оскобойникова Надежда Павловн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1"/>
                <w:szCs w:val="21"/>
              </w:rPr>
              <w:t>главный инженер проект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6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315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ГАЗПРОМ ТРАНСГАЗ УХТА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ршов Сергей Александ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1"/>
                <w:szCs w:val="21"/>
              </w:rPr>
              <w:t>Начальник диспетчерской службы Урдомского ЛПУМГ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2.8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315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АРХАНГЕЛЬСКГАЗТЕПЛОСЕРВИС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ванов Александр Владими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1"/>
                <w:szCs w:val="21"/>
              </w:rPr>
              <w:t>заместитель директор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315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21"/>
                <w:szCs w:val="21"/>
              </w:rPr>
              <w:t>Индивидуальный предприниматель Малых Игорь Владимирович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ицан Денис Игор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1"/>
                <w:szCs w:val="21"/>
              </w:rPr>
              <w:t>энергети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1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315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Транснефть - Север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посов Николай Серге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1"/>
                <w:szCs w:val="21"/>
              </w:rPr>
              <w:t>Заместитель начальника по эксплуатации Вологодского РНУ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2.7., Б.1.7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315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АРХАНГЕЛЬСКГАЗТЕПЛОСЕРВИС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увакин Александр Владими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1"/>
                <w:szCs w:val="21"/>
              </w:rPr>
              <w:t>масте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1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315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авловский Роман Серге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1"/>
                <w:szCs w:val="21"/>
              </w:rPr>
              <w:t>Старший электромеханик Сольвычегодской дистанции электроснабжения - структурного подразделения Северной дирекции по энергообеспечению - структурного подразделения Трансэнерго - филиала ОАО “РДЖ”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9.4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315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пляков Евгений Серге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1"/>
                <w:szCs w:val="21"/>
              </w:rPr>
              <w:t>Электромеханик Сольвычегодской дистанции электроснабжения - структурного подразделения Северной дирекции по энергообеспечению - структурного подразделения Трансэнерго - филиала ОАО “РДЖ”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</w:tbl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3" w:right="113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3:13:00Z</dcterms:created>
  <dc:creator>Аксентова Наталья Владимировна</dc:creator>
  <dc:description/>
  <cp:keywords/>
  <dc:language>en-US</dc:language>
  <cp:lastModifiedBy>Professional</cp:lastModifiedBy>
  <cp:lastPrinted>2020-12-04T10:27:00Z</cp:lastPrinted>
  <dcterms:modified xsi:type="dcterms:W3CDTF">2024-06-26T17:55:00Z</dcterms:modified>
  <cp:revision>3</cp:revision>
  <dc:subject/>
  <dc:title/>
</cp:coreProperties>
</file>